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ражданское дело № 02-1714/2609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86MS0064-01-2024-003044-80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 Сургут </w:t>
        <w:tab/>
        <w:tab/>
        <w:t xml:space="preserve">            </w:t>
        <w:tab/>
        <w:tab/>
        <w:tab/>
        <w:t xml:space="preserve">                      13.06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ОО "Феникс" к Голубевой (Шашкиной) Снежане Владиславовне о взыскании задолженности по кредитному договору, расходов по оплате государственной пошлины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Феникс" к Голубевой (Шашкиной) Снежане Владиславовне о взыскании задолженности по кредитному договору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лубевой (Шашкиной) Снежаны Владиславовны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"Феникс" (ИНН 7713793524) сумму долга по кредитному договору № 40817810904000387795 от 09.12.2013 г. за период с 22.04.2017 г. по 09.09.2017 г. в размере 16002 руб. 82 коп., а также расходы по оплате государственной пошлины в размере 640 руб. 11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